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633"/>
        <w:gridCol w:w="2355"/>
        <w:gridCol w:w="2603"/>
      </w:tblGrid>
      <w:tr>
        <w:trPr>
          <w:trHeight w:val="5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compilazione sched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invio al Servizio di Prevenzione e Protezion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cuola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rso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ipologia Luoghi di Lavoro (Aula, Laboratorio, Altro):</w:t>
            </w:r>
          </w:p>
        </w:tc>
      </w:tr>
      <w:tr>
        <w:trPr>
          <w:trHeight w:val="80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° dei locali:</w:t>
            </w:r>
          </w:p>
        </w:tc>
      </w:tr>
      <w:tr>
        <w:trPr>
          <w:trHeight w:val="70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esponsabile attività di Didattica/Ricerca (nome e cognome)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jc w:val="center"/>
        <w:rPr>
          <w:rFonts w:ascii="Arial Narrow" w:hAnsi="Arial Narrow" w:cs="Arial Narrow"/>
          <w:b/>
          <w:b/>
          <w:color w:val="FFFFFF"/>
          <w:sz w:val="24"/>
          <w:szCs w:val="24"/>
        </w:rPr>
      </w:pPr>
      <w:r>
        <w:rPr>
          <w:rFonts w:cs="Arial" w:ascii="Arial Narrow" w:hAnsi="Arial Narrow"/>
          <w:b/>
          <w:bCs/>
          <w:color w:val="FFFFFF"/>
          <w:sz w:val="24"/>
          <w:szCs w:val="24"/>
        </w:rPr>
        <w:t>ALLEGATO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jc w:val="center"/>
        <w:rPr/>
      </w:pPr>
      <w:r>
        <w:rPr>
          <w:rFonts w:cs="Arial" w:ascii="Arial Narrow" w:hAnsi="Arial Narrow"/>
          <w:b/>
          <w:bCs/>
          <w:color w:val="FFFFFF"/>
          <w:sz w:val="24"/>
          <w:szCs w:val="24"/>
        </w:rPr>
        <w:t>Scheda di Censimento dei Rischi per il Personale</w:t>
      </w:r>
    </w:p>
    <w:p>
      <w:pPr>
        <w:pStyle w:val="Normal"/>
        <w:rPr>
          <w:rFonts w:ascii="Arial Narrow" w:hAnsi="Arial Narrow" w:cs="Arial Narrow"/>
          <w:b/>
          <w:b/>
          <w:bCs/>
          <w:color w:val="FFFFFF"/>
          <w:sz w:val="18"/>
          <w:szCs w:val="24"/>
        </w:rPr>
      </w:pPr>
      <w:r>
        <w:rPr>
          <w:rFonts w:cs="Arial Narrow" w:ascii="Arial Narrow" w:hAnsi="Arial Narrow"/>
          <w:b/>
          <w:bCs/>
          <w:color w:val="FFFFFF"/>
          <w:sz w:val="18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835"/>
        <w:gridCol w:w="1804"/>
        <w:gridCol w:w="1943"/>
        <w:gridCol w:w="1938"/>
      </w:tblGrid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Rischio Specific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Rischio Pres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Numero di persone sottoposto al Rischi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Qualific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Note (ev.)</w:t>
            </w:r>
          </w:p>
        </w:tc>
      </w:tr>
      <w:tr>
        <w:trPr>
          <w:trHeight w:val="3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before="0" w:after="0"/>
              <w:ind w:left="142" w:hanging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ccanici general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before="0" w:after="0"/>
              <w:ind w:left="142" w:hanging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lettrici generali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before="0" w:after="0"/>
              <w:ind w:left="142" w:hanging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cchin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before="0" w:after="0"/>
              <w:ind w:left="142" w:hanging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ttrezzatur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before="0" w:after="0"/>
              <w:ind w:left="142" w:hanging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dute dall'alt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before="0" w:after="0"/>
              <w:ind w:left="142" w:hanging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ischi da esplosion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before="0" w:after="0"/>
              <w:ind w:left="142" w:hanging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ischi chimic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before="0" w:after="0"/>
              <w:ind w:left="142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bbie - Oli - Fumi - Vapor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before="0" w:after="0"/>
              <w:ind w:left="142" w:hanging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lver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before="0" w:after="0"/>
              <w:ind w:left="142" w:hanging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ischi cancerogen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before="0" w:after="0"/>
              <w:ind w:left="142" w:hanging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ischi biologic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before="0" w:after="0"/>
              <w:ind w:left="142" w:hanging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ischi fisic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before="0" w:after="0"/>
              <w:ind w:left="142" w:hanging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mor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left="142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Vibrazion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left="142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Radiazion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left="142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Radiazioni</w:t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it-IT"/>
              </w:rPr>
              <w:t xml:space="preserve"> Ottiche Artificiali (R.O.A.) (Laser, Saldatura, ec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left="142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Microclima e illuminazion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left="142" w:hanging="0"/>
              <w:rPr/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Campi </w:t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it-IT"/>
              </w:rPr>
              <w:t xml:space="preserve">Elettrici, </w:t>
            </w: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Magnetic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ind w:left="142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ind w:left="142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ind w:left="142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ind w:left="142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left="142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Rischio Criogenic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ind w:left="142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ind w:left="142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ind w:left="142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ind w:left="142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left="142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Videoterminali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2"/>
                <w:szCs w:val="22"/>
              </w:rPr>
              <w:footnoteReference w:id="2"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left="142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DPI Organizzazione del lavor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before="0" w:after="0"/>
              <w:ind w:left="142" w:hanging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mbienti di lavor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before="0" w:after="0"/>
              <w:ind w:left="142" w:hanging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ress lavoro-correlat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before="0" w:after="0"/>
              <w:ind w:left="142" w:hanging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vimentazione manuale carich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before="0" w:after="0"/>
              <w:ind w:left="142" w:hanging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vimentazione merci (apparecchi di sollevamento, mezzi di trasporto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before="0" w:after="0"/>
              <w:ind w:left="142" w:hanging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tri Rischi (specificare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before="0" w:after="0"/>
              <w:ind w:left="142" w:hanging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tri Rischi (specificare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rPr>
          <w:rFonts w:ascii="Arial Narrow" w:hAnsi="Arial Narrow" w:cs="Arial"/>
          <w:sz w:val="20"/>
          <w:szCs w:val="20"/>
          <w:highlight w:val="yellow"/>
          <w:lang w:val="it-IT"/>
        </w:rPr>
      </w:pPr>
      <w:r>
        <w:rPr>
          <w:rFonts w:cs="Arial" w:ascii="Arial Narrow" w:hAnsi="Arial Narrow"/>
          <w:sz w:val="20"/>
          <w:szCs w:val="20"/>
          <w:highlight w:val="yellow"/>
          <w:lang w:val="it-IT"/>
        </w:rPr>
      </w:r>
    </w:p>
    <w:p>
      <w:pPr>
        <w:pStyle w:val="Heading1"/>
        <w:spacing w:before="0" w:after="0"/>
        <w:rPr>
          <w:rFonts w:ascii="Arial Narrow" w:hAnsi="Arial Narrow" w:cs="Arial"/>
          <w:sz w:val="20"/>
          <w:szCs w:val="20"/>
          <w:highlight w:val="yellow"/>
          <w:lang w:val="it-IT"/>
        </w:rPr>
      </w:pPr>
      <w:r>
        <w:rPr>
          <w:rFonts w:cs="Arial" w:ascii="Arial Narrow" w:hAnsi="Arial Narrow"/>
          <w:sz w:val="20"/>
          <w:szCs w:val="20"/>
          <w:highlight w:val="yellow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StilePidipaginaGrassetto"/>
      <w:ind w:left="1189" w:hanging="0"/>
      <w:rPr/>
    </w:pPr>
    <w:r>
      <w:rPr/>
      <w:t>GRUPPO SICUREZZA</w:t>
    </w:r>
  </w:p>
  <w:p>
    <w:pPr>
      <w:pStyle w:val="StilePidipaginaGrassetto"/>
      <w:ind w:left="1189" w:hanging="0"/>
      <w:rPr/>
    </w:pPr>
    <w:r>
      <w:rPr/>
      <w:t>Scheda Raccolta Informazioni  Rischi - Scuola</w:t>
    </w:r>
  </w:p>
  <w:p>
    <w:pPr>
      <w:pStyle w:val="StilePidiPagina"/>
      <w:ind w:left="1189" w:hanging="0"/>
      <w:rPr/>
    </w:pPr>
    <w:r>
      <w:rPr/>
      <w:t>rev. 01 del 15.06.2016</w:t>
    </w:r>
  </w:p>
  <w:p>
    <w:pPr>
      <w:pStyle w:val="StilePidiPagina"/>
      <w:ind w:left="1189" w:hanging="0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intende esposto al rischio da videoterminale il lavoratore che utilizzi il VDT per più di 20 ore settimanale presso il luogo di lavo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7"/>
      <w:gridCol w:w="1668"/>
      <w:gridCol w:w="194"/>
      <w:gridCol w:w="2355"/>
      <w:gridCol w:w="2464"/>
    </w:tblGrid>
    <w:tr>
      <w:trPr>
        <w:trHeight w:val="1258" w:hRule="atLeast"/>
        <w:cantSplit w:val="true"/>
      </w:trPr>
      <w:tc>
        <w:tcPr>
          <w:tcW w:w="2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1815465" cy="85788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140" t="16748" r="1628" b="447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857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6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firstLine="28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2549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  <w:tc>
        <w:tcPr>
          <w:tcW w:w="246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</w:r>
        </w:p>
      </w:tc>
    </w:tr>
    <w:tr>
      <w:trPr>
        <w:trHeight w:val="476" w:hRule="atLeast"/>
        <w:cantSplit w:val="true"/>
      </w:trPr>
      <w:tc>
        <w:tcPr>
          <w:tcW w:w="481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 xml:space="preserve">SCHEDA DI RACCOLTA INFORMAZIONI </w:t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z w:val="18"/>
              <w:szCs w:val="18"/>
            </w:rPr>
            <w:t>PER LA FORMAZIONE SUI RISCHI SPECIFICI</w:t>
          </w:r>
        </w:p>
      </w:tc>
      <w:tc>
        <w:tcPr>
          <w:tcW w:w="4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i/>
              <w:i/>
            </w:rPr>
          </w:pPr>
          <w:r>
            <w:rPr>
              <w:rFonts w:cs="Arial Narrow" w:ascii="Arial Narrow" w:hAnsi="Arial Narrow"/>
              <w:b/>
              <w:i/>
            </w:rPr>
            <w:t>Allegato 2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 Narrow" w:ascii="Arial Narrow" w:hAnsi="Arial Narrow"/>
              <w:b/>
              <w:i/>
            </w:rPr>
            <w:t>Scheda di rilevazione dei Rischi presenti - Scuola</w:t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color w:val="0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Infoaggiorn1">
    <w:name w:val="info_aggiorn1"/>
    <w:qFormat/>
    <w:rPr>
      <w:color w:val="66669A"/>
      <w:sz w:val="19"/>
      <w:szCs w:val="19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eastAsia="Times New Roman"/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tilePidiPagina">
    <w:name w:val="StilePièdiPagina"/>
    <w:basedOn w:val="Footer"/>
    <w:qFormat/>
    <w:pPr>
      <w:widowControl w:val="false"/>
      <w:suppressLineNumbers/>
      <w:pBdr>
        <w:left w:val="single" w:sz="18" w:space="4" w:color="000000"/>
      </w:pBdr>
      <w:tabs>
        <w:tab w:val="clear" w:pos="4819"/>
        <w:tab w:val="clear" w:pos="9638"/>
        <w:tab w:val="center" w:pos="4110" w:leader="none"/>
        <w:tab w:val="right" w:pos="8221" w:leader="none"/>
      </w:tabs>
      <w:suppressAutoHyphens w:val="true"/>
      <w:ind w:left="120" w:hanging="0"/>
    </w:pPr>
    <w:rPr>
      <w:rFonts w:ascii="Arial" w:hAnsi="Arial" w:eastAsia="SimSun;宋体" w:cs="Mangal"/>
      <w:kern w:val="2"/>
      <w:sz w:val="16"/>
      <w:szCs w:val="16"/>
      <w:lang w:eastAsia="zh-CN" w:bidi="hi-IN"/>
    </w:rPr>
  </w:style>
  <w:style w:type="paragraph" w:styleId="StilePidipaginaGrassetto">
    <w:name w:val="StilePièdipaginaGrassetto"/>
    <w:basedOn w:val="StilePidiPagin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40:00Z</dcterms:created>
  <dc:creator>user</dc:creator>
  <dc:description/>
  <cp:keywords/>
  <dc:language>en-US</dc:language>
  <cp:lastModifiedBy>Michele Pastorino</cp:lastModifiedBy>
  <cp:lastPrinted>2014-05-19T18:04:00Z</cp:lastPrinted>
  <dcterms:modified xsi:type="dcterms:W3CDTF">2017-02-13T09:40:00Z</dcterms:modified>
  <cp:revision>2</cp:revision>
  <dc:subject/>
  <dc:title/>
</cp:coreProperties>
</file>