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1139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RICHIESTA RINNOVO DI UN ASSEGNO DI RICERCA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Scienze della Salute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Il sottoscritto chiede che venga approvata la presente richiesta di rinnovo di un assegno di ricerca: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0 a totale carico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0 cofinanziato (barrare la voce che interessa)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ssegno assistenziale:   0 sì     0 no   (barrare la voce che interessa)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DAI _______________________________________ SOD 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utor AOUC 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assegnista</w:t>
        <w:tab/>
        <w:t>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correnza rinnovo</w:t>
        <w:tab/>
        <w:t>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itolo del progetto di ricerca/assegno 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S.S.D. _________</w:t>
        <w:tab/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e scientifico</w:t>
        <w:tab/>
        <w:t>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ssegnatario dei fondi</w:t>
        <w:tab/>
        <w:t>_________________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ondi sui quali far gravare il costo dell’assegno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Si allegano i seguenti documenti firmati in originale o in formato elettronico: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 relazione annuale dell’assegnista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 relazione del responsabile della ricerca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-</w:t>
        <w:tab/>
        <w:t>la dichiarazione dell’assegnista relativa alle annualità effettuate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richiedente</w:t>
        <w:tab/>
        <w:tab/>
        <w:tab/>
        <w:tab/>
        <w:tab/>
        <w:tab/>
        <w:t>Firma dell’assegnatario dei fondi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_</w:t>
        <w:tab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2"/>
          <w:szCs w:val="22"/>
        </w:rPr>
        <w:t>RISERVATO ALLA SEGRETERIA: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rittura  n. </w:t>
        <w:tab/>
        <w:tab/>
        <w:tab/>
        <w:t>del</w:t>
        <w:tab/>
        <w:tab/>
        <w:tab/>
        <w:t xml:space="preserve"> Progetto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284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i/>
      <w:iCs/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4:00Z</dcterms:created>
  <dc:creator>valter</dc:creator>
  <dc:description/>
  <cp:keywords/>
  <dc:language>en-US</dc:language>
  <cp:lastModifiedBy>ferdinando capolupo</cp:lastModifiedBy>
  <cp:lastPrinted>2019-09-20T12:12:00Z</cp:lastPrinted>
  <dcterms:modified xsi:type="dcterms:W3CDTF">2021-07-29T09:04:00Z</dcterms:modified>
  <cp:revision>36</cp:revision>
  <dc:subject/>
  <dc:title/>
</cp:coreProperties>
</file>