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TIVAZIONE ASSEGNI DI RICERCA – BORSE – DOTTORATI DI RICERCA IN AMBITO ASSISTENZIAL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 xml:space="preserve">SCHEDA INFORMATIVA 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19"/>
      </w:tblGrid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log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gno di ricerca tipo (1) – (2) –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orsa di Ricerca (1) – (2) – 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ottorato di Ricerca  (2) – (3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ttorato di Ricerca Contestuale all’ultimo anno di Spec.ne di Area Medica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tolo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ttore Scientifico-Disciplinar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sponsabile della Ricer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ommissione giudicatric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(tre membri fra PO-PA -RU + un membro supplente PO-PA -RU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equisiti curricular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bCs/>
              </w:rPr>
              <w:t>(indicare classe di laurea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dicare Laurea + specializzazione (obbligatoria x Tipologia 3) + altri titoli previsti (la cui verifica sul vincitore è a carico di Unifi, da riportare nella scheda di comunicazione di inizio attività del vincitore della selezione)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correnza contrattu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xx/xx/xxxx al xx/xx/xxxx</w:t>
            </w:r>
          </w:p>
        </w:tc>
      </w:tr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D - DA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1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taglio compiti attività assistenziale (in allegato sintesi del progetto di ricerca per tutte le tipologie di incarico con particolare riferimento al coinvolgimento del soggetto sull’attività assistenziale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l’(indicare qualifica) nello svolgimento della sua attività di ricerca spettano i compiti assistenziali: (a titolo esemplificati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rtecipazione a :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estione di …..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secuzione di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endere parte a 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e attività di cui sopra sono necessarie per le seguenti esigenze di ricerca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angono escluse le attività chirurgiche come primo operatore e le attività di guardia e di pronta disponibilità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</w:rPr>
              <w:t xml:space="preserve">Tutor </w:t>
            </w:r>
            <w:r>
              <w:rPr>
                <w:rFonts w:cs="Arial" w:ascii="Calibri" w:hAnsi="Calibri"/>
                <w:bCs/>
                <w:i/>
              </w:rPr>
              <w:t>Indicare solo per assegni e borse di tipologia (2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5955" w:leader="none"/>
              </w:tabs>
              <w:snapToGrid w:val="false"/>
              <w:jc w:val="both"/>
              <w:rPr>
                <w:rFonts w:ascii="Calibri" w:hAnsi="Calibri" w:cs="Tahoma"/>
                <w:bCs w:val="false"/>
                <w:i/>
                <w:i/>
                <w:sz w:val="22"/>
                <w:lang w:val="it-IT" w:eastAsia="it-IT"/>
              </w:rPr>
            </w:pPr>
            <w:r>
              <w:rPr>
                <w:rFonts w:cs="Tahoma" w:ascii="Calibri" w:hAnsi="Calibri"/>
                <w:bCs w:val="false"/>
                <w:i/>
                <w:sz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renze, xx/xx/xxxx</w:t>
        <w:tab/>
        <w:tab/>
        <w:t xml:space="preserve">Il Responsabile del Programma di Ricerca </w:t>
      </w:r>
      <w:r>
        <w:rPr>
          <w:rFonts w:cs="Arial" w:ascii="Arial" w:hAnsi="Arial"/>
          <w:b/>
          <w:i/>
        </w:rPr>
        <w:t>(allega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PER TIPOLOGIE 3 o Dottorato di Ricerca contestuale all’Ultimo anno della Scuola di Specializzazione Medica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DA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/Responsabile S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rettore della Scuola di Specializz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tore Sanitar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21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4:00Z</dcterms:created>
  <dc:creator>utente</dc:creator>
  <dc:description/>
  <cp:keywords/>
  <dc:language>en-US</dc:language>
  <cp:lastModifiedBy>user</cp:lastModifiedBy>
  <cp:lastPrinted>2015-09-08T16:24:00Z</cp:lastPrinted>
  <dcterms:modified xsi:type="dcterms:W3CDTF">2018-05-30T14:38:00Z</dcterms:modified>
  <cp:revision>8</cp:revision>
  <dc:subject/>
  <dc:title>Oggetto: Attivazione bandi per il reclutamento di personale a  tempo determinato in ambito assistenziale</dc:title>
</cp:coreProperties>
</file>