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AUTORIZZAZIONE AL RIMBORSO SPESE DI SOGGETTI ESTERNI (ART. 4 REGOLAMENTO MISSIONI)</w:t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ettore del Dipartimento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 responsabile del progetto di ricerca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mette a rimborso le spese effettivamente sostenute dal Prof./Dott.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______________________ in qualità di (art. 4 del Regolamento Missioni)  _________________________________________</w:t>
        <w:tab/>
        <w:t xml:space="preserve"> per l’attività nell’ambito del suddetto progetto da svolgere a:</w:t>
      </w:r>
    </w:p>
    <w:p>
      <w:pPr>
        <w:pStyle w:val="Normal"/>
        <w:tabs>
          <w:tab w:val="clear" w:pos="709"/>
          <w:tab w:val="right" w:pos="7088" w:leader="underscore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_________________________________________________________ dal _______________________al 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tivo </w:t>
      </w:r>
      <w:r>
        <w:rPr>
          <w:rFonts w:cs="Arial Narrow" w:ascii="Arial Narrow" w:hAnsi="Arial Narrow"/>
          <w:i/>
          <w:sz w:val="20"/>
          <w:szCs w:val="20"/>
        </w:rPr>
        <w:t xml:space="preserve">(motivare dettagliatamente) 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effettuare a mezzo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solo mezzi di trasporto ordinari)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un importo presunto di € _________________________________ </w:t>
      </w:r>
    </w:p>
    <w:p>
      <w:pPr>
        <w:pStyle w:val="Normal"/>
        <w:tabs>
          <w:tab w:val="clear" w:pos="709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l Responsabile del Proget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                            SI AUTORIZ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</w:t>
        <w:tab/>
        <w:t>Il  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________________________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880" w:h="16820"/>
      <w:pgMar w:left="1134" w:right="823" w:gutter="0" w:header="568" w:top="1799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_____________________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autoSpaceDE w:val="true"/>
      <w:rPr>
        <w:rFonts w:ascii="Arial" w:hAnsi="Arial" w:cs="Arial"/>
        <w:color w:val="000000"/>
        <w:sz w:val="20"/>
        <w:szCs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t xml:space="preserve">     </w:t>
    </w:r>
  </w:p>
  <w:p>
    <w:pPr>
      <w:pStyle w:val="Normal"/>
      <w:autoSpaceDE w:val="true"/>
      <w:ind w:left="709" w:hanging="0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>__________________________________________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arattereCarattere7">
    <w:name w:val=" Carattere Carattere7"/>
    <w:basedOn w:val="Carpredefinitoparagraf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color w:val="000000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"/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6:00Z</dcterms:created>
  <dc:creator/>
  <dc:description/>
  <cp:keywords/>
  <dc:language>en-US</dc:language>
  <cp:lastModifiedBy>cism</cp:lastModifiedBy>
  <cp:lastPrinted>2011-04-26T10:25:00Z</cp:lastPrinted>
  <dcterms:modified xsi:type="dcterms:W3CDTF">2014-05-20T10:25:00Z</dcterms:modified>
  <cp:revision>4</cp:revision>
  <dc:subject/>
  <dc:title>Aut. rimb. est.</dc:title>
</cp:coreProperties>
</file>